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98"/>
      </w:tblGrid>
      <w:tr>
        <w:trPr>
          <w:trHeight w:val="1269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" w:before="240" w:after="60"/>
              <w:ind w:left="720" w:hanging="72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рофсоюз работников народного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" w:before="240" w:after="60"/>
              <w:ind w:left="720" w:hanging="72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Российской Федерации</w:t>
            </w:r>
          </w:p>
        </w:tc>
      </w:tr>
      <w:tr>
        <w:trPr>
          <w:trHeight w:val="452" w:hRule="atLeast"/>
        </w:trPr>
        <w:tc>
          <w:tcPr>
            <w:tcW w:w="968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66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108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9398" w:type="dxa"/>
            <w:tcBorders/>
            <w:shd w:fill="3333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rFonts w:eastAsia="Calibri"/>
                <w:i/>
                <w:i/>
                <w:sz w:val="28"/>
                <w:szCs w:val="28"/>
                <w:highlight w:val="darkRed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highlight w:val="darkRed"/>
                <w:lang w:eastAsia="ar-SA"/>
              </w:rPr>
            </w:r>
          </w:p>
        </w:tc>
      </w:tr>
      <w:tr>
        <w:trPr>
          <w:trHeight w:val="8495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108"/>
              <w:rPr>
                <w:rFonts w:eastAsia="Calibri"/>
                <w:i/>
                <w:i/>
                <w:sz w:val="28"/>
                <w:szCs w:val="28"/>
                <w:highlight w:val="darkRed"/>
                <w:lang w:eastAsia="ar-SA"/>
              </w:rPr>
            </w:pPr>
            <w:r>
              <w:rPr>
                <w:rFonts w:eastAsia="Calibri"/>
                <w:i/>
                <w:sz w:val="28"/>
                <w:szCs w:val="28"/>
                <w:highlight w:val="darkRed"/>
                <w:lang w:eastAsia="ar-SA"/>
              </w:rPr>
            </w:r>
          </w:p>
        </w:tc>
        <w:tc>
          <w:tcPr>
            <w:tcW w:w="93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right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ОБЩАЯ  ПРОГРАММ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роприятий с 22 по 26 сентября 2018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в городе 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9"/>
              <w:jc w:val="right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9"/>
              <w:jc w:val="right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9"/>
              <w:jc w:val="right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9"/>
              <w:jc w:val="right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709"/>
              <w:jc w:val="right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108"/>
              <w:rPr>
                <w:rFonts w:eastAsia="Calibri"/>
                <w:b/>
                <w:b/>
                <w:i/>
                <w:i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i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9398" w:type="dxa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eastAsia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ind w:firstLine="709"/>
              <w:jc w:val="center"/>
              <w:rPr>
                <w:rFonts w:eastAsia="Calibri"/>
                <w:b/>
                <w:b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СЕНТЯБРЯ 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8.00 до 14.00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 членов Совета молодых педагогов (СМ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Центральном Совете Профсоюз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ель «Лиговский,29»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  <w:r>
              <w:rPr>
                <w:bCs/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брание Совета молодых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стиница «Октябрьская», малый конференц-зал, 4 этаж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СЕНТЯБРЯ (воскресень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00-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ЕЗД членов Центрального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стиница «Октябрьская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14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ЕЗД членов Исполкома Проф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, регистрация, выдача докумен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стиница «Октябрьская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0-18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Совета молодых педагог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по отдельной программе) Гостиница «Октябрьск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00-15.00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СПОЛНИТЕЛЬНОГО КОМИТЕТА ПРОФСОЮЗА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гостиница «Октябрьская», красный конференц-зал, 3 этаж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-20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СЕНТЯБРЯ (понедельник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2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СЕМИНАР-СОВЕЩАНИ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председателей 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региональных (межрегиональных) организаци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фсоюза</w:t>
            </w:r>
            <w:r>
              <w:rPr>
                <w:i/>
                <w:sz w:val="28"/>
                <w:szCs w:val="28"/>
              </w:rPr>
              <w:t xml:space="preserve"> (по отдельной программе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стиница «Октябрьская», синий конференц-зал, 5 этаж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-12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я Президиума СМ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 ЦС Профсоюз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отдельной программе) Гостиница «Октябрьск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45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ъезд в Михайловский теат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color w:val="212121"/>
                <w:sz w:val="28"/>
                <w:szCs w:val="28"/>
                <w:shd w:fill="FFFFFF" w:val="clear"/>
              </w:rPr>
              <w:t>пл. Искусств, д.1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8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>УЧАСТИЕ в церемонии открытия федерального этапа Всероссийского конкурса «УЧИТЕЛЬ ГОДА РОСС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ихайловский театр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СЕНТЯБРЯ (вторник)</w:t>
            </w:r>
          </w:p>
          <w:p>
            <w:pPr>
              <w:pStyle w:val="Normal"/>
              <w:ind w:firstLine="851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втрак </w:t>
            </w:r>
            <w:r>
              <w:rPr>
                <w:i/>
                <w:sz w:val="28"/>
                <w:szCs w:val="28"/>
              </w:rPr>
              <w:t xml:space="preserve">(гостиница «Октябрьская»)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.30-15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ВСЕРОССИЙСКОЕ СЕМИНАР-СОВЕЩАНИЕ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руководителей органов исполнительной власти субъектов РФ, осуществляющих государственное управление в сфере образования, и председателей региональных (межрегиональных) организаций Общероссийского Профсоюза образования </w:t>
            </w:r>
            <w:r>
              <w:rPr>
                <w:i/>
                <w:sz w:val="28"/>
                <w:szCs w:val="28"/>
              </w:rPr>
              <w:t>(по отдельной программе)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а «Октябрьская», большой конференц-зал, 2 эта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00-15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Совета молодых педагог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 ЦС Профсоюза </w:t>
            </w:r>
            <w:r>
              <w:rPr>
                <w:i/>
                <w:sz w:val="28"/>
                <w:szCs w:val="28"/>
              </w:rPr>
              <w:t>(по отдельной программе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а «Октябрьска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6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  <w:p>
            <w:pPr>
              <w:pStyle w:val="Style2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местителя Министра просвещения Российской Федерации Синюгиной Татьяны Юрьевны и Председателя Общероссийского Профсоюза образования Меркуловой Га</w:t>
              <w:softHyphen/>
              <w:t>лины Ивановны с членами Президиума Совета молодых пе</w:t>
              <w:softHyphen/>
              <w:t>дагогов при Центральном совете Общероссийского Проф</w:t>
              <w:softHyphen/>
              <w:t>союз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стиница «Октябрьская», большой конференц-зал, 2 эта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-20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 </w:t>
            </w:r>
            <w:r>
              <w:rPr>
                <w:i/>
                <w:sz w:val="28"/>
                <w:szCs w:val="28"/>
              </w:rPr>
              <w:t>(гостиница «Октябрьская»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СЕНТЯБРЯ (среда)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-9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 (</w:t>
            </w:r>
            <w:r>
              <w:rPr>
                <w:i/>
                <w:sz w:val="28"/>
                <w:szCs w:val="28"/>
              </w:rPr>
              <w:t>гостиница «Октябрьская»)</w:t>
            </w:r>
          </w:p>
          <w:p>
            <w:pPr>
              <w:pStyle w:val="Style2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12.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</w:t>
            </w:r>
          </w:p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  <w:lang w:bidi="hi-I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2:00Z</dcterms:created>
  <dc:creator>Вероника</dc:creator>
  <dc:description/>
  <cp:keywords/>
  <dc:language>en-US</dc:language>
  <cp:lastModifiedBy>YudinPc</cp:lastModifiedBy>
  <cp:lastPrinted>2018-09-18T13:17:00Z</cp:lastPrinted>
  <dcterms:modified xsi:type="dcterms:W3CDTF">2018-09-20T14:45:00Z</dcterms:modified>
  <cp:revision>27</cp:revision>
  <dc:subject/>
  <dc:title>Проект</dc:title>
</cp:coreProperties>
</file>